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807"/>
        <w:gridCol w:w="5233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PAGANI 2000</w:t>
            </w:r>
          </w:p>
          <w:p>
            <w:pPr>
              <w:pStyle w:val="NormaleWeb"/>
              <w:rPr/>
            </w:pPr>
            <w:r>
              <w:rPr/>
              <w:t>(Capitano) Ippolito Dario 2 categoria</w:t>
            </w:r>
          </w:p>
          <w:p>
            <w:pPr>
              <w:pStyle w:val="NormaleWeb"/>
              <w:rPr/>
            </w:pPr>
            <w:r>
              <w:rPr/>
              <w:t>Bruno De Girolamo Del Mauro 1 categoria</w:t>
            </w:r>
          </w:p>
          <w:p>
            <w:pPr>
              <w:pStyle w:val="NormaleWeb"/>
              <w:rPr/>
            </w:pPr>
            <w:r>
              <w:rPr/>
              <w:t>D'Aniello Antonio 1 categoria</w:t>
            </w:r>
          </w:p>
          <w:p>
            <w:pPr>
              <w:pStyle w:val="NormaleWeb"/>
              <w:rPr/>
            </w:pPr>
            <w:r>
              <w:rPr/>
              <w:t>Cutolo Guglielmo 2 categoria</w:t>
            </w:r>
          </w:p>
          <w:p>
            <w:pPr>
              <w:pStyle w:val="NormaleWeb"/>
              <w:rPr/>
            </w:pPr>
            <w:r>
              <w:rPr/>
              <w:t>Giordano Mario 2 categoria</w:t>
            </w:r>
          </w:p>
          <w:p>
            <w:pPr>
              <w:pStyle w:val="NormaleWeb"/>
              <w:rPr/>
            </w:pPr>
            <w:r>
              <w:rPr/>
              <w:t>De Feo Gerardo 2 categoria</w:t>
            </w:r>
          </w:p>
          <w:p>
            <w:pPr>
              <w:pStyle w:val="NormaleWeb"/>
              <w:rPr/>
            </w:pPr>
            <w:r>
              <w:rPr/>
              <w:t>Principe Franco 3 categoria</w:t>
            </w:r>
          </w:p>
          <w:p>
            <w:pPr>
              <w:pStyle w:val="NormaleWeb"/>
              <w:rPr/>
            </w:pPr>
            <w:r>
              <w:rPr/>
              <w:t>Maiorino Bernardo  3 categoria</w:t>
            </w:r>
          </w:p>
          <w:p>
            <w:pPr>
              <w:pStyle w:val="NormaleWeb"/>
              <w:rPr/>
            </w:pPr>
            <w:r>
              <w:rPr/>
              <w:t>De Girolamo Del Mauro Luigi 3 categoria</w:t>
            </w:r>
          </w:p>
          <w:p>
            <w:pPr>
              <w:pStyle w:val="NormaleWeb"/>
              <w:rPr/>
            </w:pPr>
            <w:r>
              <w:rPr/>
              <w:t>De Girolamo Del Mauro Luana 3 categoria</w:t>
            </w:r>
          </w:p>
          <w:p>
            <w:pPr>
              <w:pStyle w:val="NormaleWeb"/>
              <w:rPr/>
            </w:pPr>
            <w:r>
              <w:rPr/>
              <w:t>Cascone Aniello 3 categoria</w:t>
            </w:r>
          </w:p>
          <w:p>
            <w:pPr>
              <w:pStyle w:val="NormaleWeb"/>
              <w:rPr/>
            </w:pPr>
            <w:r>
              <w:rPr/>
              <w:t>Iervolino Giuseppe 2 categori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CK SHO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otoSans-Identity-H" w:ascii="NotoSans-Identity-H" w:hAnsi="NotoSans-Identity-H"/>
                <w:sz w:val="24"/>
                <w:szCs w:val="24"/>
              </w:rPr>
              <w:t>ARDO' LUIGI 3 CATEGORIA (CAP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otoSans-Identity-H" w:hAnsi="NotoSans-Identity-H" w:cs="NotoSans-Identity-H"/>
                <w:sz w:val="24"/>
                <w:szCs w:val="24"/>
              </w:rPr>
            </w:pPr>
            <w:r>
              <w:rPr>
                <w:rFonts w:cs="NotoSans-Identity-H" w:ascii="NotoSans-Identity-H" w:hAnsi="NotoSans-Identity-H"/>
                <w:sz w:val="24"/>
                <w:szCs w:val="24"/>
              </w:rPr>
              <w:t>ARDO' VINCENZO 3 CATEGO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otoSans-Identity-H" w:hAnsi="NotoSans-Identity-H" w:cs="NotoSans-Identity-H"/>
                <w:sz w:val="24"/>
                <w:szCs w:val="24"/>
              </w:rPr>
            </w:pPr>
            <w:r>
              <w:rPr>
                <w:rFonts w:cs="NotoSans-Identity-H" w:ascii="NotoSans-Identity-H" w:hAnsi="NotoSans-Identity-H"/>
                <w:sz w:val="24"/>
                <w:szCs w:val="24"/>
              </w:rPr>
              <w:t>ARDO' MIRKO 2 CATEGO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otoSans-Identity-H" w:hAnsi="NotoSans-Identity-H" w:cs="NotoSans-Identity-H"/>
                <w:sz w:val="24"/>
                <w:szCs w:val="24"/>
              </w:rPr>
            </w:pPr>
            <w:r>
              <w:rPr>
                <w:rFonts w:cs="NotoSans-Identity-H" w:ascii="NotoSans-Identity-H" w:hAnsi="NotoSans-Identity-H"/>
                <w:sz w:val="24"/>
                <w:szCs w:val="24"/>
              </w:rPr>
              <w:t>SANTACROCE GIANCARLO 2 CATEGOR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otoSans-Identity-H" w:ascii="NotoSans-Identity-H" w:hAnsi="NotoSans-Identity-H"/>
                <w:sz w:val="24"/>
                <w:szCs w:val="24"/>
              </w:rPr>
              <w:t>MONTELLA ANTONIO 2 CATEGO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otoSans-Identity-H" w:hAnsi="NotoSans-Identity-H" w:cs="NotoSans-Identity-H"/>
                <w:sz w:val="24"/>
                <w:szCs w:val="24"/>
              </w:rPr>
            </w:pPr>
            <w:r>
              <w:rPr>
                <w:rFonts w:cs="NotoSans-Identity-H" w:ascii="NotoSans-Identity-H" w:hAnsi="NotoSans-Identity-H"/>
                <w:sz w:val="24"/>
                <w:szCs w:val="24"/>
              </w:rPr>
              <w:t>DI MATTEO ANGELO 3 CATEGO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otoSans-Identity-H" w:hAnsi="NotoSans-Identity-H" w:cs="NotoSans-Identity-H"/>
                <w:sz w:val="24"/>
                <w:szCs w:val="24"/>
              </w:rPr>
            </w:pPr>
            <w:r>
              <w:rPr>
                <w:rFonts w:cs="NotoSans-Identity-H" w:ascii="NotoSans-Identity-H" w:hAnsi="NotoSans-Identity-H"/>
                <w:sz w:val="24"/>
                <w:szCs w:val="24"/>
              </w:rPr>
              <w:t>MINIERO GIUSEPPE 3 CATEGO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otoSans-Identity-H" w:hAnsi="NotoSans-Identity-H" w:cs="NotoSans-Identity-H"/>
                <w:sz w:val="24"/>
                <w:szCs w:val="24"/>
              </w:rPr>
            </w:pPr>
            <w:r>
              <w:rPr>
                <w:rFonts w:cs="NotoSans-Identity-H" w:ascii="NotoSans-Identity-H" w:hAnsi="NotoSans-Identity-H"/>
                <w:sz w:val="24"/>
                <w:szCs w:val="24"/>
              </w:rPr>
              <w:t>BORINO SALVATORE 3 CATEGO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otoSans-Identity-H" w:hAnsi="NotoSans-Identity-H" w:cs="NotoSans-Identity-H"/>
                <w:sz w:val="24"/>
                <w:szCs w:val="24"/>
              </w:rPr>
            </w:pPr>
            <w:r>
              <w:rPr>
                <w:rFonts w:cs="NotoSans-Identity-H" w:ascii="NotoSans-Identity-H" w:hAnsi="NotoSans-Identity-H"/>
                <w:sz w:val="24"/>
                <w:szCs w:val="24"/>
              </w:rPr>
              <w:t>VIGLIOTTA LUIGI 1 CATEGO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otoSans-Identity-H" w:hAnsi="NotoSans-Identity-H" w:cs="NotoSans-Identity-H"/>
                <w:sz w:val="24"/>
                <w:szCs w:val="24"/>
              </w:rPr>
            </w:pPr>
            <w:r>
              <w:rPr>
                <w:rFonts w:cs="NotoSans-Identity-H" w:ascii="NotoSans-Identity-H" w:hAnsi="NotoSans-Identity-H"/>
                <w:sz w:val="24"/>
                <w:szCs w:val="24"/>
              </w:rPr>
              <w:t>CAVALLARO ANTONELLO 1 CATEGO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otoSans-Identity-H" w:hAnsi="NotoSans-Identity-H" w:cs="NotoSans-Identity-H"/>
                <w:sz w:val="24"/>
                <w:szCs w:val="24"/>
              </w:rPr>
            </w:pPr>
            <w:r>
              <w:rPr>
                <w:rFonts w:cs="NotoSans-Identity-H" w:ascii="NotoSans-Identity-H" w:hAnsi="NotoSans-Identity-H"/>
                <w:sz w:val="24"/>
                <w:szCs w:val="24"/>
              </w:rPr>
              <w:t>CARFORA CESARE 1 CATEGORI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NotoSans-Identity-H" w:ascii="NotoSans-Identity-H" w:hAnsi="NotoSans-Identity-H"/>
                <w:sz w:val="24"/>
                <w:szCs w:val="24"/>
              </w:rPr>
              <w:t>LEONE GIOVANNI 2 CATEGORI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COL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22115" cy="429069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115" cy="429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60980</wp:posOffset>
                      </wp:positionH>
                      <wp:positionV relativeFrom="paragraph">
                        <wp:posOffset>2697480</wp:posOffset>
                      </wp:positionV>
                      <wp:extent cx="1174115" cy="3473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11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COND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45pt;height:27.35pt;mso-wrap-distance-left:9.05pt;mso-wrap-distance-right:9.05pt;mso-wrap-distance-top:0pt;mso-wrap-distance-bottom:0pt;margin-top:212.4pt;mso-position-vertical-relative:text;margin-left:21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CON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IARDO PR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2355" cy="340233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340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A DEL BILIARD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71290" cy="3424555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290" cy="342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115185</wp:posOffset>
                      </wp:positionV>
                      <wp:extent cx="3237865" cy="2660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86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iccirillo Costabile 1 categor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4.95pt;height:20.95pt;mso-wrap-distance-left:9.05pt;mso-wrap-distance-right:9.05pt;mso-wrap-distance-top:0pt;mso-wrap-distance-bottom:0pt;margin-top:166.55pt;mso-position-vertical-relative:text;margin-left:2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iccirillo Costabile 1 categor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419350</wp:posOffset>
                      </wp:positionV>
                      <wp:extent cx="3237865" cy="3371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86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menico Costanzi 1 categor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4.95pt;height:26.55pt;mso-wrap-distance-left:9.05pt;mso-wrap-distance-right:9.05pt;mso-wrap-distance-top:0pt;mso-wrap-distance-bottom:0pt;margin-top:190.5pt;mso-position-vertical-relative:text;margin-left:2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menico Costanzi 1 categor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424180</wp:posOffset>
                      </wp:positionV>
                      <wp:extent cx="4229100" cy="2336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iuseppe Cardull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18.4pt;mso-wrap-distance-left:9.05pt;mso-wrap-distance-right:9.05pt;mso-wrap-distance-top:0pt;mso-wrap-distance-bottom:0pt;margin-top:33.4pt;mso-position-vertical-relative:text;margin-left:2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iuseppe Cardu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LAND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29735" cy="3502025"/>
                  <wp:effectExtent l="0" t="0" r="0" b="0"/>
                  <wp:docPr id="8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350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P CLUB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74110" cy="2769870"/>
                  <wp:effectExtent l="0" t="0" r="0" b="0"/>
                  <wp:docPr id="9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110" cy="276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534920</wp:posOffset>
                      </wp:positionV>
                      <wp:extent cx="1951990" cy="2755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izzo Aniel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1.7pt;mso-wrap-distance-left:9.05pt;mso-wrap-distance-right:9.05pt;mso-wrap-distance-top:0pt;mso-wrap-distance-bottom:0pt;margin-top:199.6pt;mso-position-vertical-relative:text;margin-left:15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izzo Anie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801620</wp:posOffset>
                      </wp:positionV>
                      <wp:extent cx="4362450" cy="28448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0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1. Moscariello Giusepp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5pt;height:22.4pt;mso-wrap-distance-left:9.05pt;mso-wrap-distance-right:9.05pt;mso-wrap-distance-top:0pt;mso-wrap-distance-bottom:0pt;margin-top:220.6pt;mso-position-vertical-relative:text;margin-left:-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. Moscariello Giusepp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ESAN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84930" cy="3056255"/>
                  <wp:effectExtent l="0" t="0" r="0" b="0"/>
                  <wp:docPr id="1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930" cy="305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195705</wp:posOffset>
                      </wp:positionV>
                      <wp:extent cx="3003550" cy="23368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OLISSE MICHELE                               CAT  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5pt;height:18.4pt;mso-wrap-distance-left:9.05pt;mso-wrap-distance-right:9.05pt;mso-wrap-distance-top:0pt;mso-wrap-distance-bottom:0pt;margin-top:94.15pt;mso-position-vertical-relative:text;margin-left:2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OLISSE MICHELE                               CAT  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74930</wp:posOffset>
                      </wp:positionV>
                      <wp:extent cx="2874645" cy="27686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64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IORE ANTONIO                                CAT 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35pt;height:21.8pt;mso-wrap-distance-left:9.05pt;mso-wrap-distance-right:9.05pt;mso-wrap-distance-top:0pt;mso-wrap-distance-bottom:0pt;margin-top:5.9pt;mso-position-vertical-relative:text;margin-left:27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IORE ANTONIO                                CAT 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CAL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90975" cy="3391535"/>
                  <wp:effectExtent l="0" t="0" r="0" b="0"/>
                  <wp:docPr id="15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339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2358390</wp:posOffset>
                      </wp:positionV>
                      <wp:extent cx="2675890" cy="31813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589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rmine di Pasqu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7pt;height:25.05pt;mso-wrap-distance-left:9.05pt;mso-wrap-distance-right:9.05pt;mso-wrap-distance-top:0pt;mso-wrap-distance-bottom:0pt;margin-top:185.7pt;mso-position-vertical-relative:text;margin-left: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rmine di Pasqu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348615</wp:posOffset>
                      </wp:positionV>
                      <wp:extent cx="2174240" cy="27051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424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ano Emanue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2pt;height:21.3pt;mso-wrap-distance-left:9.05pt;mso-wrap-distance-right:9.05pt;mso-wrap-distance-top:0pt;mso-wrap-distance-bottom:0pt;margin-top:27.45pt;mso-position-vertical-relative:text;margin-left: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ano Emanue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ADEMIA CONSAGN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tegoria :</w:t>
              <w:br/>
              <w:t>Maiorino Massimo</w:t>
              <w:br/>
              <w:t>Consagno Nicola</w:t>
              <w:br/>
              <w:t>Attianese Rosario</w:t>
              <w:br/>
              <w:t>2 categoria :</w:t>
              <w:br/>
              <w:t>De Prisco Antonio</w:t>
              <w:br/>
              <w:t>Villani Franco</w:t>
              <w:br/>
              <w:t>Carmine Vastola</w:t>
              <w:br/>
              <w:t>Lopetrone Angelo</w:t>
              <w:br/>
              <w:t>3 categoria :</w:t>
              <w:br/>
              <w:t>Petrosino Franco</w:t>
              <w:br/>
              <w:t>Nizza Giovanni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 LANDIS BATTIPAGLI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rze categor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INTO E FALIVENE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CONDE CATEGOR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IAZZO / SQUITIERI / BONAVITA / GUARIGLIA / COSTANTINI / LA TORRA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IME CATEGORIE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 LEO / PARISI / DES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ICI DEL BILIARDO</w:t>
            </w:r>
          </w:p>
          <w:p>
            <w:pPr>
              <w:pStyle w:val="Normale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spacing w:before="0" w:after="280"/>
              <w:rPr/>
            </w:pPr>
            <w:r>
              <w:rPr/>
              <w:t>CAT. 1</w:t>
              <w:br/>
              <w:t>FIORE GUGLIELMO</w:t>
              <w:br/>
              <w:t xml:space="preserve">PIERRI FIORENTINO </w:t>
              <w:br/>
              <w:t>DARIO BROGNA</w:t>
            </w:r>
          </w:p>
          <w:p>
            <w:pPr>
              <w:pStyle w:val="NormaleWeb"/>
              <w:spacing w:before="0" w:after="280"/>
              <w:rPr/>
            </w:pPr>
            <w:r>
              <w:rPr/>
              <w:t>CAT.2</w:t>
              <w:br/>
              <w:t>CELENTANO FRANCO</w:t>
              <w:br/>
              <w:t>NAPOLI LUCA</w:t>
            </w:r>
          </w:p>
          <w:p>
            <w:pPr>
              <w:pStyle w:val="NormaleWeb"/>
              <w:rPr/>
            </w:pPr>
            <w:r>
              <w:rPr/>
              <w:t>CAT.3</w:t>
              <w:br/>
              <w:t xml:space="preserve">PEROZZIELLO RAFFAELE </w:t>
              <w:br/>
              <w:t xml:space="preserve">ANELLI PIERLUIGI </w:t>
              <w:br/>
              <w:t xml:space="preserve">ZOLLO LORENZO </w:t>
              <w:br/>
              <w:t>BONINFANTE MARIO</w:t>
              <w:br/>
              <w:t>CARRATU ' ANGELO</w:t>
              <w:br/>
              <w:t>CICALESE ROBERTO</w:t>
              <w:br/>
              <w:t xml:space="preserve">DONATO ESPOSITO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MARINIS 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ntasia Fabio                                                2^  (Capitano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lvanese Antonio                                       1^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Rosa Michele                                           2^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liano Giuseppe                                     3^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bi Alberto                                              2^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ino Gennaro                                             3^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na Salvatore                                           2^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RE DEI SOLD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3484880</wp:posOffset>
                      </wp:positionV>
                      <wp:extent cx="2251710" cy="25908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171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Zinna Giuseppe              1 ca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3pt;height:20.4pt;mso-wrap-distance-left:9.05pt;mso-wrap-distance-right:9.05pt;mso-wrap-distance-top:0pt;mso-wrap-distance-bottom:0pt;margin-top:274.4pt;mso-position-vertical-relative:text;margin-left:2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inna Giuseppe              1 c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3117215" cy="3970655"/>
                      <wp:effectExtent l="0" t="0" r="0" b="0"/>
                      <wp:wrapSquare wrapText="bothSides"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215" cy="397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35630" cy="3860165"/>
                                        <wp:effectExtent l="0" t="0" r="0" b="0"/>
                                        <wp:docPr id="20" name="Immagin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magin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35630" cy="3860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45pt;height:312.65pt;mso-wrap-distance-left:9.05pt;mso-wrap-distance-right:9.05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35630" cy="3860165"/>
                                  <wp:effectExtent l="0" t="0" r="0" b="0"/>
                                  <wp:docPr id="21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5630" cy="386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MARINIS B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40225" cy="3537585"/>
                  <wp:effectExtent l="0" t="0" r="0" b="0"/>
                  <wp:docPr id="2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0225" cy="353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Sans-Identity-H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3:34:00Z</dcterms:created>
  <dc:creator>Mik</dc:creator>
  <dc:description/>
  <cp:keywords/>
  <dc:language>en-US</dc:language>
  <cp:lastModifiedBy>Mik</cp:lastModifiedBy>
  <cp:lastPrinted>2020-02-25T00:31:00Z</cp:lastPrinted>
  <dcterms:modified xsi:type="dcterms:W3CDTF">2020-02-28T09:10:00Z</dcterms:modified>
  <cp:revision>5</cp:revision>
  <dc:subject/>
  <dc:title/>
</cp:coreProperties>
</file>